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信息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0640</wp:posOffset>
                </wp:positionV>
                <wp:extent cx="5783580" cy="788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078"/>
                              <w:gridCol w:w="1613"/>
                              <w:gridCol w:w="904"/>
                              <w:gridCol w:w="930"/>
                              <w:gridCol w:w="1116"/>
                              <w:gridCol w:w="707"/>
                              <w:gridCol w:w="58"/>
                              <w:gridCol w:w="244"/>
                              <w:gridCol w:w="1042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联合申请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室固定人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终止时间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基础研究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应用基础研究；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方向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柔性显示材料与器件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太阳能电池材料与器件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锂电池材料与器件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光电生物医用材料与器件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光电化学材料相关的理论计算和预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0</w:t>
                                  </w:r>
                                  <w:r>
                                    <w:rPr/>
                                    <w:t>字以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目标及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0</w:t>
                                  </w:r>
                                  <w:r>
                                    <w:rPr/>
                                    <w:t>字以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新技术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新工艺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新产品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新材料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论文论著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咨询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报告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firstLine="21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取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国外发明专利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国内发明专利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实用新型专利；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0.75pt;mso-wrap-distance-left:0pt;mso-wrap-distance-right:9pt;mso-wrap-distance-top:0pt;mso-wrap-distance-bottom:0pt;margin-top:10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078"/>
                        <w:gridCol w:w="1613"/>
                        <w:gridCol w:w="904"/>
                        <w:gridCol w:w="930"/>
                        <w:gridCol w:w="1116"/>
                        <w:gridCol w:w="707"/>
                        <w:gridCol w:w="58"/>
                        <w:gridCol w:w="244"/>
                        <w:gridCol w:w="1042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联合申请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室固定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始时间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时间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基础研究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应用基础研究；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方向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柔性显示材料与器件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太阳能电池材料与器件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锂电池材料与器件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光电生物医用材料与器件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光电化学材料相关的理论计算和预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0</w:t>
                            </w:r>
                            <w:r>
                              <w:rPr/>
                              <w:t>字以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目标及技术指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0</w:t>
                            </w:r>
                            <w:r>
                              <w:rPr/>
                              <w:t>字以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形式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新技术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新工艺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新产品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新材料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论文论著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研究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咨询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报告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9" w:firstLine="21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取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利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国外发明专利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国内发明专利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实用新型专利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0:00Z</dcterms:created>
  <dc:creator>hcl</dc:creator>
  <dc:description/>
  <cp:keywords/>
  <dc:language>en-US</dc:language>
  <cp:lastModifiedBy>Julie Chou</cp:lastModifiedBy>
  <dcterms:modified xsi:type="dcterms:W3CDTF">2025-03-24T09:16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